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7.05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05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РОЗРАЧНЫЙ  ДВХКОМПОНЕНТНЫЙ АКРИЛОВЫЙ ГРУНТОВОЧНЫЙ ЛАК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05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РОЗРАЧНЫЙ  ДВХКОМПОНЕНТНЫЙ АКРИЛОВЫЙ ГРУНТОВОЧНЫЙ ЛАК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беленная древесина, естественные колючие кустарники и древесина светлого цвета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пылитель 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5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9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5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20 - </w:t>
                  </w: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0 - </w:t>
                  </w:r>
                  <w:r>
                    <w:rPr>
                      <w:rFonts w:cs="Verdana" w:ascii="Verdana" w:hAnsi="Verdana"/>
                      <w:sz w:val="18"/>
                    </w:rPr>
                    <w:t>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465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3429"/>
              <w:gridCol w:w="2036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120 на один слой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8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верхнего сло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8 часов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55 акриловый грунт с превосходными характеристиками и способностью к шлифованию. Это идеальный грунт для светлых тонов и отбеленной древесины, поскольку он сохраняет естественный цвет дерева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55 рекомендуется использовать на отбеленную древесину или древесину светлого цвета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4:00Z</dcterms:created>
  <dc:creator>Vernice</dc:creator>
  <dc:description/>
  <cp:keywords/>
  <dc:language>en-US</dc:language>
  <cp:lastModifiedBy>Света</cp:lastModifiedBy>
  <cp:lastPrinted>2006-09-29T12:11:00Z</cp:lastPrinted>
  <dcterms:modified xsi:type="dcterms:W3CDTF">2014-02-28T07:12:00Z</dcterms:modified>
  <cp:revision>27</cp:revision>
  <dc:subject/>
  <dc:title> </dc:title>
</cp:coreProperties>
</file>